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cs="宋体"/>
          <w:b w:val="false"/>
          <w:b w:val="false"/>
          <w:bCs/>
          <w:sz w:val="24"/>
          <w:u w:val="single"/>
        </w:rPr>
      </w:pPr>
      <w:r>
        <w:rPr>
          <w:rFonts w:ascii="宋体" w:hAnsi="宋体" w:cs="宋体" w:eastAsia="宋体"/>
          <w:b w:val="false"/>
          <w:szCs w:val="36"/>
        </w:rPr>
        <w:t>报名基本情况表</w:t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u w:val="single"/>
        </w:rPr>
        <w:t>浙江龙泉天越工程咨询有限公司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  <w:sz w:val="24"/>
        </w:rPr>
        <w:t>我单位报名参加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龙泉市残疾儿童基本康复训练康复服务项目（非政府采购项目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TYCZ2025-LQ028</w:t>
      </w:r>
      <w:r>
        <w:rPr>
          <w:rFonts w:ascii="宋体" w:hAnsi="宋体" w:cs="宋体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3791"/>
        <w:gridCol w:w="1516"/>
        <w:gridCol w:w="3073"/>
      </w:tblGrid>
      <w:tr>
        <w:trPr>
          <w:trHeight w:val="56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所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本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期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至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8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务登记证号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名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帐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—mail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要求的其他证书编号或业绩说明（按要求自行填写）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表应按公告要求如实填写；报名时提供该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textAlignment w:val="bottom"/>
      <w:outlineLvl w:val="0"/>
    </w:pPr>
    <w:rPr>
      <w:rFonts w:ascii="仿宋_GB2312;仿宋" w:hAnsi="仿宋_GB2312;仿宋" w:eastAsia="仿宋_GB2312;仿宋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6:52Z</dcterms:created>
  <dc:creator>Administrator</dc:creator>
  <dc:description/>
  <dc:language>en-US</dc:language>
  <cp:lastModifiedBy>NTKO</cp:lastModifiedBy>
  <dcterms:modified xsi:type="dcterms:W3CDTF">2025-07-04T07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A07DBE2F248FCBE9B54929003D46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VmYzE3ZDFhYWRjZTY2MDNiNDljMWZmZWQyM2I0ZTIiLCJ1c2VySWQiOiI2NTg1OTkzNDEifQ==</vt:lpwstr>
  </property>
</Properties>
</file>