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4"/>
        <w:gridCol w:w="3272"/>
        <w:gridCol w:w="1265"/>
        <w:gridCol w:w="959"/>
        <w:gridCol w:w="986"/>
        <w:gridCol w:w="1360"/>
      </w:tblGrid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遂昌县高标准农田储备区认定项目</w:t>
            </w:r>
          </w:p>
        </w:tc>
      </w:tr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SCHB2025B07</w:t>
            </w:r>
          </w:p>
        </w:tc>
      </w:tr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加盖公章）</w:t>
            </w:r>
          </w:p>
        </w:tc>
      </w:tr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子邮箱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资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 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提 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注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表（复印件加盖公章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营业执照（副本）复印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1092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将报名资料发送至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856985271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@qq.com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并致电招标代理机构联系人。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招标代理机构联系方式：杭州好邦建筑工程咨询有限公司  </w:t>
      </w:r>
    </w:p>
    <w:p>
      <w:pPr>
        <w:pStyle w:val="Normal"/>
        <w:ind w:firstLine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3754267843</w:t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tianlizhaobiao</dc:creator>
  <dc:description/>
  <dc:language>en-US</dc:language>
  <cp:lastModifiedBy>甜蜜宝贝</cp:lastModifiedBy>
  <cp:lastPrinted>2022-02-11T15:46:00Z</cp:lastPrinted>
  <dcterms:modified xsi:type="dcterms:W3CDTF">2025-06-24T07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4ED76865421588D2C3BB40103CA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QzZWQyOTdiMTVkNzIyZjYyODUxZDlmY2E0ZGQ5NTciLCJ1c2VySWQiOiIyMjYzNTQ2NzQifQ==</vt:lpwstr>
  </property>
  <property fmtid="{D5CDD505-2E9C-101B-9397-08002B2CF9AE}" pid="5" name="commondata">
    <vt:lpwstr>commondata</vt:lpwstr>
  </property>
</Properties>
</file>