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五石中正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标书售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</w:rPr>
        <w:t>元整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公司名称：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浙江五石中正工程咨询有限公司台州分公司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浙江泰隆商业银行营业部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  <w:lang w:eastAsia="zh-CN"/>
        </w:rPr>
        <w:t>99990000201000003135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  <w:lang w:eastAsia="zh-CN"/>
        </w:rPr>
        <w:t>31334501022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  <w:lang w:eastAsia="zh-CN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陆喵了个白。</cp:lastModifiedBy>
  <cp:lastPrinted>2017-03-31T10:43:00Z</cp:lastPrinted>
  <dcterms:modified xsi:type="dcterms:W3CDTF">2025-04-07T08:48:3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2ZTQxNTQzNmMwZTE5YjQyNjM0N2NiOGE4ZmZiNGIiLCJ1c2VySWQiOiIzMzg4NDkwNTkifQ==</vt:lpwstr>
  </property>
  <property fmtid="{D5CDD505-2E9C-101B-9397-08002B2CF9AE}" pid="5" name="commondata">
    <vt:lpwstr>commondata</vt:lpwstr>
  </property>
</Properties>
</file>