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报名登记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843"/>
      </w:tblGrid>
      <w:tr>
        <w:trPr>
          <w:trHeight w:val="97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 期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11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01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名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姓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营业执照注册地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统一信用代码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号码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人退保证金账户信息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1:00Z</dcterms:created>
  <dc:creator>李苏玲</dc:creator>
  <dc:description/>
  <dc:language>en-US</dc:language>
  <cp:lastModifiedBy>臭宝</cp:lastModifiedBy>
  <cp:lastPrinted>2018-09-19T15:22:00Z</cp:lastPrinted>
  <dcterms:modified xsi:type="dcterms:W3CDTF">2025-06-26T00:48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5FFD0867747D9B0E34892DC585D6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g0NGZjZWJjYjQ2MjEwOWExYjNhMTZkYjMzZTYwZjIiLCJ1c2VySWQiOiI1Mjk4MzIzNzkifQ==</vt:lpwstr>
  </property>
  <property fmtid="{D5CDD505-2E9C-101B-9397-08002B2CF9AE}" pid="5" name="commondata">
    <vt:lpwstr>commondata</vt:lpwstr>
  </property>
</Properties>
</file>