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12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5-07-10T09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0MzQyMzM3NDkifQ==</vt:lpwstr>
  </property>
</Properties>
</file>