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207645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5-06-30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4YzBjZmM0NzYxMzA5ZTU0YmM5NzdkMGY1MjcyM2MiLCJ1c2VySWQiOiI0MzQyMzM3NDkifQ==</vt:lpwstr>
  </property>
</Properties>
</file>