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项目报名表</w:t>
      </w:r>
    </w:p>
    <w:p>
      <w:pPr>
        <w:pStyle w:val="Normal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672"/>
      </w:tblGrid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单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本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公告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本费收款账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人：浙江豪圣建设项目管理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宁波银行杭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拱墅</w:t>
            </w:r>
            <w:r>
              <w:rPr>
                <w:rFonts w:ascii="仿宋" w:hAnsi="仿宋" w:cs="仿宋" w:eastAsia="仿宋"/>
                <w:sz w:val="28"/>
                <w:szCs w:val="28"/>
              </w:rPr>
              <w:t>支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603111000087703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drawing>
          <wp:inline distT="0" distB="0" distL="0" distR="0">
            <wp:extent cx="2051050" cy="990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17Z</dcterms:created>
  <dc:creator>LENOVO</dc:creator>
  <dc:description/>
  <dc:language>en-US</dc:language>
  <cp:lastModifiedBy>豪圣</cp:lastModifiedBy>
  <dcterms:modified xsi:type="dcterms:W3CDTF">2025-06-27T08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9F4B1AB7143B58E05A00E10961C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4YzBjZmM0NzYxMzA5ZTU0YmM5NzdkMGY1MjcyM2MiLCJ1c2VySWQiOiI0MzQyMzM3NDkifQ==</vt:lpwstr>
  </property>
</Properties>
</file>