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采购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94"/>
        <w:gridCol w:w="2012"/>
        <w:gridCol w:w="2415"/>
      </w:tblGrid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金额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元人民币</w:t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电子发票接收邮箱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电子发票类型（根据所需勾选）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增值税普通发票（ ）     增值税专用发票（ ）</w:t>
            </w:r>
          </w:p>
        </w:tc>
      </w:tr>
      <w:tr>
        <w:trPr>
          <w:trHeight w:val="38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截图）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采购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6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刘一鸣</cp:lastModifiedBy>
  <cp:lastPrinted>2020-09-07T10:56:00Z</cp:lastPrinted>
  <dcterms:modified xsi:type="dcterms:W3CDTF">2025-04-09T05:45:25Z</dcterms:modified>
  <cp:revision>6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6BA70E94844D197AF563D3C1E51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ZmMjg2ZTAzYWVmYWQ3N2NjOWU1MGY5ZTIwZDE5MWQiLCJ1c2VySWQiOiI0MTE4ODc0OTcifQ==</vt:lpwstr>
  </property>
  <property fmtid="{D5CDD505-2E9C-101B-9397-08002B2CF9AE}" pid="5" name="commondata">
    <vt:lpwstr>commondata</vt:lpwstr>
  </property>
</Properties>
</file>