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 w:val="false"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val="en-US" w:eastAsia="zh-CN"/>
        </w:rPr>
        <w:t>供应商获取采购文件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46"/>
      </w:tblGrid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标项号（如有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全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信息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单位名称：金华市天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招标代理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开户行：杭州银行股份有限公司金华分行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账  号： 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30704106000009398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 xml:space="preserve">行  号： 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13338062027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采购文件售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汇款成功后，需要开具发票的请注明发票类型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增值税普通发票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专用发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，将汇款截图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开票信息信息（以文本形式）发至邮箱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375094587@qq.com</w:t>
            </w:r>
          </w:p>
        </w:tc>
      </w:tr>
    </w:tbl>
    <w:p>
      <w:pPr>
        <w:pStyle w:val="Style15"/>
        <w:snapToGrid w:val="false"/>
        <w:spacing w:lineRule="auto" w:line="360"/>
        <w:ind w:firstLine="560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autoSpaceDE w:val="true"/>
      <w:ind w:firstLine="900"/>
      <w:jc w:val="both"/>
      <w:textAlignment w:val="auto"/>
    </w:pPr>
    <w:rPr>
      <w:rFonts w:ascii="Times New Roman" w:hAnsi="Times New Roman"/>
      <w:kern w:val="2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cs="宋体"/>
      <w:sz w:val="21"/>
      <w:szCs w:val="21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firstLine="482"/>
    </w:pPr>
    <w:rPr>
      <w:rFonts w:cs="宋体"/>
      <w:b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(๑´ω`๑)豆沙包</cp:lastModifiedBy>
  <cp:lastPrinted>2017-10-12T11:18:00Z</cp:lastPrinted>
  <dcterms:modified xsi:type="dcterms:W3CDTF">2025-06-19T10:51:20Z</dcterms:modified>
  <cp:revision>6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BF24657AD42E3A5F71AE78A3BE7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hNGQ0ZDg0M2MxNDVjYWEzOGYzN2I2YjAzMjAzYjUiLCJ1c2VySWQiOiI1NzU5MzIwMDAifQ==</vt:lpwstr>
  </property>
  <property fmtid="{D5CDD505-2E9C-101B-9397-08002B2CF9AE}" pid="5" name="commondata">
    <vt:lpwstr>commondata</vt:lpwstr>
  </property>
</Properties>
</file>