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采购文件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52"/>
        <w:gridCol w:w="2930"/>
        <w:gridCol w:w="16"/>
        <w:gridCol w:w="1206"/>
        <w:gridCol w:w="21"/>
        <w:gridCol w:w="2963"/>
      </w:tblGrid>
      <w:tr>
        <w:trPr>
          <w:trHeight w:val="994" w:hRule="atLeast"/>
        </w:trPr>
        <w:tc>
          <w:tcPr>
            <w:tcW w:w="2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719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1248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单位介绍信或法定代表人授权委托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营业执照（复印件加盖公章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1297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授权代表身份证（复印件加盖单位公章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LI</cp:lastModifiedBy>
  <dcterms:modified xsi:type="dcterms:W3CDTF">2025-07-02T10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99FAD664439D96D78D7957DD0F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4OWM4MGIyNGFiMzFmNTc4MzM3ZWZmNmUxYTFlMGYiLCJ1c2VySWQiOiIzMTk2NTUyNzQifQ==</vt:lpwstr>
  </property>
  <property fmtid="{D5CDD505-2E9C-101B-9397-08002B2CF9AE}" pid="5" name="commondata">
    <vt:lpwstr>commondata</vt:lpwstr>
  </property>
</Properties>
</file>