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获取采购文件供应商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82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采购文件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固定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(QQ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税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票，专票信息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花花</cp:lastModifiedBy>
  <cp:lastPrinted>2009-04-14T18:40:00Z</cp:lastPrinted>
  <dcterms:modified xsi:type="dcterms:W3CDTF">2025-07-10T05:14:42Z</dcterms:modified>
  <cp:revision>1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F08F70E3B477F921DDF1213308815_12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