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采购人、代理机构）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67"/>
        <w:gridCol w:w="1730"/>
        <w:gridCol w:w="2435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（公司）邮寄地址及邮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联系人有效二代身份证复印件或扫描件（若为委托代理人还须提供法定代表人授权委托书原件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朱琴</cp:lastModifiedBy>
  <cp:lastPrinted>2025-05-26T09:19:00Z</cp:lastPrinted>
  <dcterms:modified xsi:type="dcterms:W3CDTF">2025-05-26T01:23:58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5A07D8614AAB967006233E8895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1NDUzMmY2OTQ0Y2RmNjM5YjY3ZGU5NGJlMzQ3OGYiLCJ1c2VySWQiOiIxNTExMzQ0NTc0In0=</vt:lpwstr>
  </property>
  <property fmtid="{D5CDD505-2E9C-101B-9397-08002B2CF9AE}" pid="5" name="commondata">
    <vt:lpwstr>commondata</vt:lpwstr>
  </property>
</Properties>
</file>