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项目报名表</w:t>
      </w:r>
    </w:p>
    <w:p>
      <w:pPr>
        <w:pStyle w:val="Normal"/>
        <w:jc w:val="right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672"/>
      </w:tblGrid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投标单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税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取资料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文件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本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见公告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本费收款账户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人：浙江豪圣建设项目管理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：宁波银行杭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拱墅</w:t>
            </w:r>
            <w:r>
              <w:rPr>
                <w:rFonts w:ascii="仿宋" w:hAnsi="仿宋" w:cs="仿宋" w:eastAsia="仿宋"/>
                <w:sz w:val="28"/>
                <w:szCs w:val="28"/>
              </w:rPr>
              <w:t>支行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6031110000877034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44:07Z</dcterms:created>
  <dc:creator>lenovo</dc:creator>
  <dc:description/>
  <dc:language>en-US</dc:language>
  <cp:lastModifiedBy>豪圣</cp:lastModifiedBy>
  <dcterms:modified xsi:type="dcterms:W3CDTF">2025-05-20T09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380DB204245899C197FDE4A9FAF9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FkODU0Y2Q1MzYyNDJkODNkY2NiNmIyN2Y2YjgxY2IiLCJ1c2VySWQiOiI0MzQyMzM3NDkifQ==</vt:lpwstr>
  </property>
</Properties>
</file>