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招标文件工本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线上报名报名费转入账户，转账时请备注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收款单位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省房地产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开户银行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杭州联合农村商业银行股份有限公司西湖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1000321824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  <w:lang w:val="en-US" w:eastAsia="zh-CN"/>
        </w:rPr>
        <w:t>填写招标文件获取登记表详见下一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线上报名领取：将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00" w:val="clear"/>
          <w:lang w:val="en-US" w:eastAsia="zh-CN"/>
        </w:rPr>
        <w:t>转账凭证、介绍信或授权委托书、企业营业执照、招标文件获取登记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扫描后发送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48046229@qq.co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发送后请电话联系：王莎莎，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76714609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报名成功后邮件发送招标文件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招标文件</w:t>
      </w:r>
      <w:r>
        <w:rPr>
          <w:b/>
          <w:bCs/>
          <w:color w:val="000000"/>
          <w:sz w:val="36"/>
          <w:lang w:val="en-US" w:eastAsia="zh-CN"/>
        </w:rPr>
        <w:t>获取</w:t>
      </w:r>
      <w:r>
        <w:rPr>
          <w:b/>
          <w:bCs/>
          <w:color w:val="000000"/>
          <w:sz w:val="36"/>
        </w:rPr>
        <w:t>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35"/>
        <w:gridCol w:w="5292"/>
      </w:tblGrid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塑鸟”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第十四届湿地主题绘画大赛获奖作品展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浙房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D-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标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前期资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        □已交        □未交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普票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所投项目（标项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塑鸟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第十四届湿地主题绘画大赛获奖作品展</w:t>
            </w:r>
          </w:p>
        </w:tc>
      </w:tr>
      <w:tr>
        <w:trPr>
          <w:trHeight w:val="20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段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完整领取上述资料，并承诺将根据招标文件要求，按所填报的项目（标项），按时提交相关投标资料参加投标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6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浙房</cp:lastModifiedBy>
  <cp:lastPrinted>2019-10-25T13:29:00Z</cp:lastPrinted>
  <dcterms:modified xsi:type="dcterms:W3CDTF">2025-06-30T09:23:18Z</dcterms:modified>
  <cp:revision>4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A228C20C40BEA8BEE8A7527160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mNTAxYTA0NTllZTU0OWY5NWY0MWNlMzBjNGU2OTYiLCJ1c2VySWQiOiIzNDE5MTYyMDEifQ==</vt:lpwstr>
  </property>
  <property fmtid="{D5CDD505-2E9C-101B-9397-08002B2CF9AE}" pid="5" name="commondata">
    <vt:lpwstr>commondata</vt:lpwstr>
  </property>
</Properties>
</file>