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0:00Z</dcterms:created>
  <dc:creator>办事大厅</dc:creator>
  <dc:description/>
  <dc:language>en-US</dc:language>
  <cp:lastModifiedBy>Administrator</cp:lastModifiedBy>
  <cp:lastPrinted>2015-06-16T16:00:00Z</cp:lastPrinted>
  <dcterms:modified xsi:type="dcterms:W3CDTF">2025-02-17T02:15:04Z</dcterms:modified>
  <cp:revision>5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B95C79AF42548E476E8A422015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yZWM3YTYwZjJhMTMwMzVjY2Q1Yjk2MjViNjA1NTUiLCJ1c2VySWQiOiIxNDI3MDU3NDUzIn0=</vt:lpwstr>
  </property>
</Properties>
</file>