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项目实施内容</w:t>
      </w:r>
    </w:p>
    <w:tbl>
      <w:tblPr>
        <w:tblW w:w="10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749"/>
        <w:gridCol w:w="1080"/>
        <w:gridCol w:w="1665"/>
        <w:gridCol w:w="1665"/>
        <w:gridCol w:w="975"/>
        <w:gridCol w:w="152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实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SH-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央空调主机压缩机需进行更换、维修及保养调试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冷冻机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DY-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干燥过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冷凝器清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发器清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密性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油系统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本项目为交钥匙工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当在投标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查勘现场设备运行情况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酌情考虑增加零配件等因素，如有增加部分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承担，最终满足验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960" w:firstLine="20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5:03Z</dcterms:created>
  <dc:creator>Administrator</dc:creator>
  <dc:description/>
  <dc:language>en-US</dc:language>
  <cp:lastModifiedBy>Esc</cp:lastModifiedBy>
  <dcterms:modified xsi:type="dcterms:W3CDTF">2025-07-17T0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012D3F404ACA8A12E5B6897FD1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3NmY5MjY5YmE4MzVhYzU5ZWVhNTkxN2ViYjdkMjEiLCJ1c2VySWQiOiIzMjI0NjgzODEifQ==</vt:lpwstr>
  </property>
</Properties>
</file>