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浙江广通工程咨询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261"/>
        <w:gridCol w:w="1359"/>
        <w:gridCol w:w="1465"/>
        <w:gridCol w:w="1626"/>
      </w:tblGrid>
      <w:tr>
        <w:trPr>
          <w:trHeight w:val="8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587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经营范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银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公司）邮寄地址及邮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（固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rFonts w:ascii="sans-serif;微软雅黑" w:hAnsi="sans-serif;微软雅黑" w:cs="sans-serif;微软雅黑" w:eastAsia="sans-serif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加盖公章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法定代表人授权委托书原件（非法定代表人亲自报名时提供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营业执照副本复印件（加盖单位公章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办理报名人的有效身份证件复印件（加盖单位公章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8"/>
                <w:lang w:val="en-US" w:eastAsia="zh-CN"/>
              </w:rPr>
              <w:t>公告上所列的其他资料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须提供原件，公章或法定代表人签章须盖原章（不接受电子章形式）。本表扫描件、复印件、传真、彩打件等形式将被拒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5:00Z</dcterms:created>
  <dc:creator>*</dc:creator>
  <dc:description/>
  <dc:language>en-US</dc:language>
  <cp:lastModifiedBy>橙子味的提拉米苏</cp:lastModifiedBy>
  <cp:lastPrinted>2023-05-08T09:50:00Z</cp:lastPrinted>
  <dcterms:modified xsi:type="dcterms:W3CDTF">2025-04-25T08:29:59Z</dcterms:modified>
  <cp:revision>2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190622AC4555A592EB1220EEC0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yMmFhMmEyM2IxMDFmMzg5NmVmZjU1MTA3NDc1OTIiLCJ1c2VySWQiOiIyMjgzMjQ3MDkifQ==</vt:lpwstr>
  </property>
  <property fmtid="{D5CDD505-2E9C-101B-9397-08002B2CF9AE}" pid="5" name="commondata">
    <vt:lpwstr>commondata</vt:lpwstr>
  </property>
</Properties>
</file>