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投标人报名申请表</w:t>
      </w:r>
    </w:p>
    <w:tbl>
      <w:tblPr>
        <w:tblW w:w="927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1"/>
        <w:gridCol w:w="2927"/>
        <w:gridCol w:w="303"/>
        <w:gridCol w:w="918"/>
        <w:gridCol w:w="367"/>
        <w:gridCol w:w="2263"/>
      </w:tblGrid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项目编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申请单位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时间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—mail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以下内容增值税一般纳税人须填写齐全</w:t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税号（纳税识别号）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票地址、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户银行、银行账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提交的报名资料清单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资料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效的法人或者其他组织的营业执照等证明文件；（复印件加盖公章）；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采购公告中符合投标人特定资格要求的有效证书（投标人特定资格要求中有要求的必须提供），以及需要说明的其他资料；（复印件加盖公章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定代表人授权委托书原件及授权代表的身份证复印件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1:13Z</dcterms:created>
  <dc:creator>zhich</dc:creator>
  <dc:description/>
  <dc:language>en-US</dc:language>
  <cp:lastModifiedBy>wps</cp:lastModifiedBy>
  <dcterms:modified xsi:type="dcterms:W3CDTF">2025-07-11T1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B268CA2C4542A7841E5259B08DFE_12</vt:lpwstr>
  </property>
  <property fmtid="{D5CDD505-2E9C-101B-9397-08002B2CF9AE}" pid="3" name="KSOProductBuildVer">
    <vt:lpwstr>2052-12.8.2.15091</vt:lpwstr>
  </property>
</Properties>
</file>