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598"/>
        <w:gridCol w:w="1020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台州市路桥小学学生服装采购项目</w:t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tzccclq-202506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报名表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lang w:eastAsia="zh-CN"/>
              </w:rPr>
              <w:t>授权委托书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报名人有效身份证件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</w:t>
            </w:r>
            <w:r>
              <w:rPr>
                <w:rFonts w:ascii="宋体" w:hAnsi="宋体" w:cs="宋体"/>
                <w:sz w:val="28"/>
                <w:lang w:eastAsia="zh-CN"/>
              </w:rPr>
              <w:t>盖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大达搭哒答</cp:lastModifiedBy>
  <cp:lastPrinted>2012-07-17T10:13:00Z</cp:lastPrinted>
  <dcterms:modified xsi:type="dcterms:W3CDTF">2025-07-08T01:08:26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4DB5B0B9B4BD691C755D87FD5CF4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wNjAyY2Q2YTJjYTFjZGU1NDY2ZGQwMTIyMDgyYWMiLCJ1c2VySWQiOiIxMDUxNDQ3NjkxIn0=</vt:lpwstr>
  </property>
  <property fmtid="{D5CDD505-2E9C-101B-9397-08002B2CF9AE}" pid="5" name="commondata">
    <vt:lpwstr>commondata</vt:lpwstr>
  </property>
</Properties>
</file>