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塘栖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HZSYXXCG2025-04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杭州市塘栖中学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年校服采购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思美服饰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9.6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杨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老师     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80698203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586918336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杭州市塘栖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bookmarkStart w:id="1" w:name="A10_CGZX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代理机构：</w:t>
      </w:r>
      <w:bookmarkEnd w:id="1"/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杭州尚远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二十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QJC</cp:lastModifiedBy>
  <cp:lastPrinted>2022-01-04T11:54:00Z</cp:lastPrinted>
  <dcterms:modified xsi:type="dcterms:W3CDTF">2025-06-24T06:52:24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0D3A23E94E8DACF30520A32A15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OWI4MmNkN2JhOGE5YjI0OTgzNzhiZDkxZWJiMmUiLCJ1c2VySWQiOiI2NjU2NTM5MDMifQ==</vt:lpwstr>
  </property>
  <property fmtid="{D5CDD505-2E9C-101B-9397-08002B2CF9AE}" pid="5" name="commondata">
    <vt:lpwstr>commondata</vt:lpwstr>
  </property>
</Properties>
</file>