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供应商报名表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793"/>
      </w:tblGrid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供应商名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提交报名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联系人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投标人（供应商）代表签字：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A-Lin</cp:lastModifiedBy>
  <cp:lastPrinted>2017-03-30T10:01:00Z</cp:lastPrinted>
  <dcterms:modified xsi:type="dcterms:W3CDTF">2025-05-20T06:54:59Z</dcterms:modified>
  <cp:revision>9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979303EA47E3BB8DDAD321F2B3B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g5N2MwODQxOTFiMTU0YzgxYmVmYWVmZTI1YTAyNWUiLCJ1c2VySWQiOiIxMTA2NDUzNDA4In0=</vt:lpwstr>
  </property>
  <property fmtid="{D5CDD505-2E9C-101B-9397-08002B2CF9AE}" pid="5" name="commondata">
    <vt:lpwstr>commondata</vt:lpwstr>
  </property>
</Properties>
</file>