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杭州余杭安保服务有限公司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度服务分包标项四中标公示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一、 采购人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杭州余杭安保服务有限公司</w:t>
      </w:r>
    </w:p>
    <w:p>
      <w:pPr>
        <w:pStyle w:val="Style15"/>
        <w:keepNext w:val="false"/>
        <w:keepLines w:val="false"/>
        <w:widowControl/>
        <w:spacing w:before="75" w:after="75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二、 采购项目名称：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杭州余杭安保服务有限公司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5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度服务分包标项四</w:t>
      </w:r>
    </w:p>
    <w:p>
      <w:pPr>
        <w:pStyle w:val="Style15"/>
        <w:keepNext w:val="false"/>
        <w:keepLines w:val="false"/>
        <w:widowControl/>
        <w:spacing w:before="75" w:after="75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三、 采购项目编号：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HZJYDL2025-000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四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 采购方式：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竞争性磋商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五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 采购公告发布日期：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6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8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日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六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 定标日期：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Style w:val="StrongEmphasis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7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Style w:val="StrongEmphasis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日</w:t>
      </w:r>
    </w:p>
    <w:p>
      <w:pPr>
        <w:pStyle w:val="Style15"/>
        <w:keepNext w:val="false"/>
        <w:keepLines w:val="false"/>
        <w:widowControl/>
        <w:spacing w:before="75" w:after="75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七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 中标结果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中标单位：浙江龙泽保安服务有限公司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196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中标（成交价）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3515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元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八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 联系方式：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采购代理机构名称：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杭州聚亿工程咨询有限公司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联系人：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贾工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联系电话：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8072931050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地址：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杭州市余杭区仁和街道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采购人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杭州余杭安保服务有限公司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张先生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571-89050006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浙江省杭州市余杭区五常街道西坝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楼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03:40Z</dcterms:created>
  <dc:creator>A</dc:creator>
  <dc:description/>
  <dc:language>en-US</dc:language>
  <cp:lastModifiedBy>一切随缘</cp:lastModifiedBy>
  <dcterms:modified xsi:type="dcterms:W3CDTF">2025-07-02T12:2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D9DCAFFF247C895136A360F6E9F1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Y3YzYxMDc2ZGVmYTgyMTIxNDQ4MzI0OTRhZjYzM2UiLCJ1c2VySWQiOiI5NTE1MDQ1MjAifQ==</vt:lpwstr>
  </property>
  <property fmtid="{D5CDD505-2E9C-101B-9397-08002B2CF9AE}" pid="5" name="commondata">
    <vt:lpwstr>commondata</vt:lpwstr>
  </property>
</Properties>
</file>