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投标报名信息表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095"/>
      </w:tblGrid>
      <w:tr>
        <w:trPr>
          <w:trHeight w:val="9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5" w:right="105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招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投标人（供应商）名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统一社会信用代码（税号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购买招标（采购）文件日期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联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32"/>
              </w:rPr>
              <w:t>系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机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号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箱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书费汇款账号：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名：浙江省成套招标代理有限公司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银行：中信银行杭州西湖支行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帐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331610182600126385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将报名所需资料、汇款凭证发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ingzp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@zjsct.cn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收到上述邮箱回复的招标文件视为报名成功。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如有多个标项的，请明确所投标项。</w:t>
            </w:r>
          </w:p>
          <w:p>
            <w:pPr>
              <w:pStyle w:val="Normal"/>
              <w:spacing w:before="78" w:after="78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  <w:szCs w:val="32"/>
              </w:rPr>
              <w:t>招标文件费发票（□电子普票</w:t>
            </w:r>
            <w:r>
              <w:rPr>
                <w:b/>
                <w:bCs/>
                <w:color w:val="000000"/>
                <w:sz w:val="24"/>
                <w:szCs w:val="32"/>
              </w:rPr>
              <w:t>/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  <w:t>□</w:t>
            </w:r>
            <w:r>
              <w:rPr>
                <w:b/>
                <w:bCs/>
                <w:color w:val="000000"/>
                <w:sz w:val="24"/>
                <w:szCs w:val="32"/>
              </w:rPr>
              <w:t>电子专票）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开票类型请在方框里勾选，如需开电子专票且票面备注要求显示详细信息的，请另附完整的开票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cp:keywords/>
  <dc:language>en-US</dc:language>
  <cp:lastModifiedBy>hdec</cp:lastModifiedBy>
  <cp:lastPrinted>2023-06-15T17:50:00Z</cp:lastPrinted>
  <dcterms:modified xsi:type="dcterms:W3CDTF">2025-06-30T07:51:00Z</dcterms:modified>
  <cp:revision>45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