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095"/>
      </w:tblGrid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省立同德医院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02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度帮扶产品采购供应商入围采购【标项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】重新采购</w:t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标项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：休闲食品禽畜肉蛋鲜果蔬菜类</w:t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CTZB-2025050323-2</w:t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统一社会信用代码（税号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32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将报名所需资料、汇款凭证发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ingz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@zjsct.c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如有多个标项的，请明确所投标项。</w:t>
            </w:r>
          </w:p>
          <w:p>
            <w:pPr>
              <w:pStyle w:val="Normal"/>
              <w:spacing w:before="78" w:after="78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  <w:szCs w:val="32"/>
              </w:rPr>
              <w:t>招标文件费发票（□电子普票</w:t>
            </w:r>
            <w:r>
              <w:rPr>
                <w:b/>
                <w:bCs/>
                <w:color w:val="000000"/>
                <w:sz w:val="24"/>
                <w:szCs w:val="32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□</w:t>
            </w:r>
            <w:r>
              <w:rPr>
                <w:b/>
                <w:bCs/>
                <w:color w:val="000000"/>
                <w:sz w:val="24"/>
                <w:szCs w:val="32"/>
              </w:rPr>
              <w:t>电子专票）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开票类型请在方框里勾选，如需开电子专票且票面备注要求显示详细信息的，请另附完整的开票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hdec</cp:lastModifiedBy>
  <cp:lastPrinted>2023-06-15T17:50:00Z</cp:lastPrinted>
  <dcterms:modified xsi:type="dcterms:W3CDTF">2025-06-30T09:20:00Z</dcterms:modified>
  <cp:revision>4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