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left"/>
        <w:outlineLvl w:val="0"/>
        <w:rPr>
          <w:rFonts w:ascii="Arial" w:hAnsi="Arial" w:cs="Arial"/>
          <w:color w:val="000000"/>
          <w:sz w:val="22"/>
          <w:szCs w:val="22"/>
          <w:highlight w:val="none"/>
        </w:rPr>
      </w:pPr>
      <w:r>
        <w:rPr>
          <w:rFonts w:ascii="Arial" w:hAnsi="Arial" w:cs="Arial"/>
          <w:color w:val="000000"/>
          <w:sz w:val="22"/>
          <w:szCs w:val="22"/>
        </w:rPr>
        <w:t>附件：供应商报名表</w:t>
      </w:r>
    </w:p>
    <w:tbl>
      <w:tblPr>
        <w:tblW w:w="994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63"/>
        <w:gridCol w:w="3460"/>
        <w:gridCol w:w="1116"/>
        <w:gridCol w:w="3423"/>
      </w:tblGrid>
      <w:tr>
        <w:trPr>
          <w:trHeight w:val="512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公章）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45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报名资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供应商报名登记表（见附件，原件加盖公章）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注册资金：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法人代表：</w:t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供应商有效的工商营业执照（复印件加盖有效公章）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供应商企业简介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供应商认为需要提供的其他资料；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440"/>
              <w:jc w:val="left"/>
              <w:outlineLvl w:val="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9:12Z</dcterms:created>
  <dc:creator>Administrator</dc:creator>
  <dc:description/>
  <dc:language>en-US</dc:language>
  <cp:lastModifiedBy>咕咕鸡</cp:lastModifiedBy>
  <dcterms:modified xsi:type="dcterms:W3CDTF">2025-07-04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3F84EEDFB4AE384C9DE5D74FE58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5N2VhYzQ3N2UwNGQ0NTM2OWI5NmZlYjYyZDMzNTEiLCJ1c2VySWQiOiIyNDM1ODQyNTQifQ==</vt:lpwstr>
  </property>
</Properties>
</file>