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703"/>
        <w:gridCol w:w="1434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2810241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。</w:t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金金</cp:lastModifiedBy>
  <cp:lastPrinted>2017-03-31T10:43:00Z</cp:lastPrinted>
  <dcterms:modified xsi:type="dcterms:W3CDTF">2022-12-07T08:30:3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75E4B56B44A6B4B3A66AEEE34B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