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/>
          <w:b/>
          <w:color w:val="000000"/>
          <w:sz w:val="44"/>
          <w:szCs w:val="44"/>
        </w:rPr>
        <w:t>邀请函确认书</w:t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杭州天创水务有限公司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浙江省房地产管理咨询有限公司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公司已收到贵单位发出的关于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杭州天创水务有限公司化验用品及试剂采购项目</w:t>
      </w:r>
      <w:r>
        <w:rPr>
          <w:rFonts w:ascii="宋体" w:hAnsi="宋体" w:cs="宋体"/>
          <w:color w:val="000000"/>
          <w:sz w:val="28"/>
          <w:szCs w:val="28"/>
        </w:rPr>
        <w:t>的询价邀请，我公司确认询价邀请信息清晰准确，理解并认同其中所述全部内容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有关该项目的投标事宜，我公司将采用在下面（）内打“√”的表明意向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）我司确定参与该项目的投标；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（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）我司有其他原因无法参与该项目的投标。 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                 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单位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盖章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：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投标联系人：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方式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询价</w:t>
      </w:r>
      <w:r>
        <w:rPr>
          <w:b/>
          <w:bCs/>
          <w:color w:val="000000"/>
          <w:sz w:val="36"/>
        </w:rPr>
        <w:t>文件购买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5"/>
        <w:gridCol w:w="4876"/>
      </w:tblGrid>
      <w:tr>
        <w:trPr>
          <w:trHeight w:val="6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标文件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版招标文件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1 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版图纸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元   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普票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专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税号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电话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开户行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账号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保证金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无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我单位已完整领取上述资料，并承诺将根据招标文件要求，按所填报的项目，按时提交相关投标资料参加投标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center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省房代理</cp:lastModifiedBy>
  <cp:lastPrinted>2022-09-02T09:44:00Z</cp:lastPrinted>
  <dcterms:modified xsi:type="dcterms:W3CDTF">2025-07-03T05:36:21Z</dcterms:modified>
  <cp:revision>63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DE400A7445F5B918B97B44902F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1NDdkZjg5NmU3YjU2MTc2NmJmZjdmZTA5MjQzYTMiLCJ1c2VySWQiOiIxNDI5MTQ2ODExIn0=</vt:lpwstr>
  </property>
  <property fmtid="{D5CDD505-2E9C-101B-9397-08002B2CF9AE}" pid="5" name="commondata">
    <vt:lpwstr>commondata</vt:lpwstr>
  </property>
</Properties>
</file>