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投标供应商报名表</w:t>
      </w:r>
      <w:r>
        <w:rPr>
          <w:rFonts w:cs="Calibri"/>
          <w:b/>
          <w:bCs/>
          <w:sz w:val="48"/>
          <w:lang w:val="en-US" w:eastAsia="zh-CN"/>
        </w:rPr>
        <w:t xml:space="preserve"> 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钉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直播项目必填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户名：浙江五石中正工程咨询有限公司台州分公司；开户行：浙江泰隆商业银行营业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账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99990000201000003135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；行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313345010221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22-04-18T09:57:00Z</cp:lastPrinted>
  <dcterms:modified xsi:type="dcterms:W3CDTF">2025-07-15T05:45:3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lNWVmNGJlZWQ5ZTI1M2EwZDdiYjIzNGFiNTc3YmIiLCJ1c2VySWQiOiIzMzg4NDkwNTkifQ==</vt:lpwstr>
  </property>
  <property fmtid="{D5CDD505-2E9C-101B-9397-08002B2CF9AE}" pid="5" name="commondata">
    <vt:lpwstr>commondata</vt:lpwstr>
  </property>
</Properties>
</file>