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公司名称：浙江五石中正工程咨询有限公司台州分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浙江泰隆商业银行营业部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99990000201000003135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3133450102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17-03-31T10:43:00Z</cp:lastPrinted>
  <dcterms:modified xsi:type="dcterms:W3CDTF">2025-04-07T08:54:1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NDg0MTM3YzAxMmMwNzIwYjJiOTNmMTE3NzhhZTMiLCJ1c2VySWQiOiIzMzg4NDkwNTkifQ==</vt:lpwstr>
  </property>
  <property fmtid="{D5CDD505-2E9C-101B-9397-08002B2CF9AE}" pid="5" name="commondata">
    <vt:lpwstr>commondata</vt:lpwstr>
  </property>
</Properties>
</file>