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5</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妇产科医院气体灭火充装、检测、维护（重新招标）</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510759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Arial Unicode MS"/>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Arial Unicode MS"/>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5-06-30T07:08:00Z</dcterms:modified>
  <cp:revision>36</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