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9"/>
        <w:gridCol w:w="2934"/>
        <w:gridCol w:w="1825"/>
        <w:gridCol w:w="3339"/>
      </w:tblGrid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仙居悦柳酒店公共区域清洁外包项目（非政府采购）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ZJYX-2025-04</w:t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全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8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供应商报名登记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介绍信或授权委托书原件，授权代表的身份证复印件（格式见附件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>
          <w:trHeight w:val="7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办人身份证正、反面复印件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浙江耀信工程咨询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</w:t>
      </w:r>
      <w:r>
        <w:rPr>
          <w:rFonts w:cs="宋体"/>
          <w:color w:val="000000"/>
          <w:sz w:val="28"/>
          <w:szCs w:val="28"/>
          <w:u w:val="single"/>
        </w:rPr>
        <w:t>全权代表</w:t>
      </w:r>
      <w:r>
        <w:rPr>
          <w:rFonts w:cs="宋体"/>
          <w:color w:val="000000"/>
          <w:sz w:val="28"/>
          <w:szCs w:val="28"/>
          <w:u w:val="single"/>
        </w:rPr>
        <w:t>姓名）</w:t>
      </w:r>
      <w:r>
        <w:rPr>
          <w:rFonts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</w:rPr>
        <w:t>全权代表</w:t>
      </w:r>
      <w:r>
        <w:rPr>
          <w:rFonts w:cs="宋体"/>
          <w:color w:val="000000"/>
          <w:sz w:val="28"/>
          <w:szCs w:val="28"/>
        </w:rPr>
        <w:t>，参加贵单位组织的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仙居悦柳酒店公共区域清洁外包项目（非政府采购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ZJYX-2025-04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全权代表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全权代表正、反面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全权代表正、反面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</cp:lastModifiedBy>
  <cp:lastPrinted>2019-11-20T10:40:00Z</cp:lastPrinted>
  <dcterms:modified xsi:type="dcterms:W3CDTF">2025-07-14T08:43:5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51F1A27A4971A3731DA42057AC2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mYTFlZTU4YzVmN2Q2OWQ2OTk5MzQ5OTY5NTQ5OTgiLCJ1c2VySWQiOiIxMDI2MjgwNTQ2In0=</vt:lpwstr>
  </property>
  <property fmtid="{D5CDD505-2E9C-101B-9397-08002B2CF9AE}" pid="5" name="commondata">
    <vt:lpwstr>commondata</vt:lpwstr>
  </property>
</Properties>
</file>