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中纬工程管理咨询有限公司</w:t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Zhongwei Engineering Management Consulting Co.,LT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40"/>
        <w:gridCol w:w="1440"/>
        <w:gridCol w:w="536"/>
        <w:gridCol w:w="167"/>
        <w:gridCol w:w="733"/>
        <w:gridCol w:w="637"/>
        <w:gridCol w:w="64"/>
        <w:gridCol w:w="923"/>
      </w:tblGrid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天目暖城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七彩临安”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年志愿服务品牌建设项目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编号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ZWL-FJ-2025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投标单位名称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信地址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联系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书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缴纳方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类型（选择请打√）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）增值税普通发票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）不开票</w:t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如需开票请提供，不开票无需提供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纳税识别号：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普票</w:t>
            </w:r>
          </w:p>
        </w:tc>
      </w:tr>
      <w:tr>
        <w:trPr>
          <w:trHeight w:val="126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采购代理机构账户信息：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纬工程管理咨询有限公司临安分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户银行：浙江民泰商业银行股份有限公司杭州临安支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户账号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836 6637 3800 01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  址：临安市锦城街道钱王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号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  话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571-6371568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名费发票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非专票）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在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标时间统一开具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营业执照（民办非企业登记证书、社会团体法人登记证书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单位（签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定代表人（签字或盖章）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办理人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字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日期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b/>
          <w:color w:val="000000"/>
          <w:spacing w:val="-6"/>
          <w:szCs w:val="21"/>
        </w:rPr>
        <w:t>备注：</w:t>
      </w:r>
      <w:r>
        <w:rPr>
          <w:rFonts w:eastAsia="仿宋" w:cs="宋体" w:ascii="仿宋" w:hAnsi="仿宋"/>
          <w:b/>
          <w:szCs w:val="21"/>
        </w:rPr>
        <w:t>1</w:t>
      </w:r>
      <w:r>
        <w:rPr>
          <w:rFonts w:ascii="仿宋" w:hAnsi="仿宋" w:cs="宋体" w:eastAsia="仿宋"/>
          <w:b/>
          <w:szCs w:val="21"/>
        </w:rPr>
        <w:t>、报名时须提交的文件资料：投标供应商报名表、企业营业执照（民办非企业登记证书、社会团体法人登记证书）执照副本复印件（复印件加盖公章）、企业资质证书（如有）、联系人身份证原件及复印件（若为委托代理人还须提供法定代表人授权委托书原件）</w:t>
      </w:r>
      <w:r>
        <w:rPr>
          <w:rFonts w:ascii="仿宋" w:hAnsi="仿宋" w:cs="宋体" w:eastAsia="仿宋"/>
          <w:b/>
          <w:szCs w:val="21"/>
          <w:lang w:val="en-US" w:eastAsia="zh-CN"/>
        </w:rPr>
        <w:t>等公告内容，具体以公告内容为准</w:t>
      </w:r>
      <w:r>
        <w:rPr>
          <w:rFonts w:ascii="仿宋" w:hAnsi="仿宋" w:cs="宋体" w:eastAsia="仿宋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五月桑</cp:lastModifiedBy>
  <cp:lastPrinted>2017-03-31T10:43:00Z</cp:lastPrinted>
  <dcterms:modified xsi:type="dcterms:W3CDTF">2025-07-10T03:19:44Z</dcterms:modified>
  <cp:revision>3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BD1564A84E5D881C60D49B5C1D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wMDIyNGQ1MzA1NTkzNWQwNDgyZjQ4OWNiMjdkYWUiLCJ1c2VySWQiOiIzODQ5ODE1ODAifQ==</vt:lpwstr>
  </property>
  <property fmtid="{D5CDD505-2E9C-101B-9397-08002B2CF9AE}" pid="5" name="commondata">
    <vt:lpwstr>commondata</vt:lpwstr>
  </property>
</Properties>
</file>