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7-11T09:28:42Z</dcterms:modified>
  <cp:revision>5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1922689F4628AA121B393D87815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