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微软雅黑" w:hAnsi="ˎ̥;微软雅黑" w:cs="宋体"/>
          <w:b/>
          <w:b/>
          <w:kern w:val="0"/>
          <w:sz w:val="36"/>
          <w:szCs w:val="36"/>
        </w:rPr>
      </w:pPr>
      <w:r>
        <w:rPr>
          <w:rFonts w:ascii="ˎ̥;微软雅黑" w:hAnsi="ˎ̥;微软雅黑" w:cs="宋体"/>
          <w:b/>
          <w:kern w:val="0"/>
          <w:sz w:val="36"/>
          <w:szCs w:val="36"/>
        </w:rPr>
        <w:t>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12"/>
        <w:gridCol w:w="1118"/>
        <w:gridCol w:w="468"/>
        <w:gridCol w:w="3006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第三女子监狱监舍罪犯防滑垫采购项目</w:t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N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53</w:t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 务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需发票类型（必填，打√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普通发票（  ），</w:t>
            </w:r>
          </w:p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专用发票（  ）；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账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供应商获取招标文件时应出具的资料：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有效的法人或者其他组织的营业执照（复印件加盖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有效的法人授权委托书（加盖公章、法人章的原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被授权人的有效身份证（复印件加盖公章）。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书费付款凭证</w:t>
            </w:r>
          </w:p>
        </w:tc>
      </w:tr>
      <w:tr>
        <w:trPr>
          <w:trHeight w:val="2325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我公司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获取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文件一份，我公司同意按文件规定时间提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文件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截止时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（北京时间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 xml:space="preserve">代表确认签字：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日  期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3:02:00Z</dcterms:created>
  <dc:creator>qsqt</dc:creator>
  <dc:description/>
  <dc:language>en-US</dc:language>
  <cp:lastModifiedBy>谢飞机</cp:lastModifiedBy>
  <cp:lastPrinted>2017-11-30T08:21:00Z</cp:lastPrinted>
  <dcterms:modified xsi:type="dcterms:W3CDTF">2025-06-23T07:4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B41129974AF18FA041235A0137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mMmJiNTcxOThjM2Q5NTI2NDZkNDg5NTkxMWMzYTYiLCJ1c2VySWQiOiIxNTk3MDU3OT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