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海宁经济开发区（尖山）化工新材料园区智能化管控平台继续建设及维护项目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LCCG202506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及账号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39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报名表填写完整，随营业执照、特定资质（如有）、报名费交纳凭证扫描件，发送至电子邮箱：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256369381@qq.com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，电子邮件备注项目编号：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LCCG202506004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账户名称：浙江立潮工程科技股份有限公司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开户银行：</w:t>
            </w: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建设银行海宁支行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银行账号：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33050163612700001630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报名费开具电子发票，以</w:t>
            </w: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邮件方式发送至报名邮箱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，请注意查收。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highlight w:val="yellow"/>
                <w:lang w:val="en-US" w:eastAsia="zh-CN"/>
              </w:rPr>
              <w:t>报名费如为个人转账，须提供公司授权委托证明，随报名费缴纳凭证一同扫描发送至邮箱。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采购代理机构：</w:t>
      </w:r>
      <w:r>
        <w:rPr>
          <w:rFonts w:ascii="宋体" w:hAnsi="宋体" w:cs="宋体"/>
          <w:szCs w:val="21"/>
          <w:lang w:eastAsia="zh-CN"/>
        </w:rPr>
        <w:t>浙江立潮工程科技股份有限公司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3-</w:t>
      </w:r>
      <w:r>
        <w:rPr>
          <w:rFonts w:cs="宋体" w:ascii="宋体" w:hAnsi="宋体"/>
          <w:szCs w:val="21"/>
        </w:rPr>
        <w:t>87</w:t>
      </w:r>
      <w:r>
        <w:rPr>
          <w:rFonts w:cs="宋体" w:ascii="宋体" w:hAnsi="宋体"/>
          <w:szCs w:val="21"/>
        </w:rPr>
        <w:t>671719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正文"/>
    <w:basedOn w:val="Normal"/>
    <w:next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WPS_1037485632</cp:lastModifiedBy>
  <cp:lastPrinted>2015-04-25T09:05:00Z</cp:lastPrinted>
  <dcterms:modified xsi:type="dcterms:W3CDTF">2025-06-25T03:10:23Z</dcterms:modified>
  <cp:revision>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F0272F498431F809C088768CB4AA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djZDRjOTUwNjllZWE5ZTAxYjlhZmY2YWQzNTU2NTkiLCJ1c2VySWQiOiIxMDM3NDg1NjMyIn0=</vt:lpwstr>
  </property>
  <property fmtid="{D5CDD505-2E9C-101B-9397-08002B2CF9AE}" pid="5" name="commondata">
    <vt:lpwstr>commondata</vt:lpwstr>
  </property>
</Properties>
</file>