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359" w:right="-153" w:firstLine="5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购买招标文件资料登记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695"/>
        <w:gridCol w:w="1703"/>
        <w:gridCol w:w="326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标项目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标项目编号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地址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税号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信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保证金信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保证金开户行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保证金账号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标书费金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详见招标公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注意事项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因投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单位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提供错误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资料和信息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等原因导致招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人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未能将招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答疑及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补充文件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等文件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送达投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单位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或通知投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单位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前来领取的，责任由投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单位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自负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授权购买人签字：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授权购买人身份证号码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-15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13:00Z</dcterms:created>
  <dc:creator>浙江省成套工程有限公司</dc:creator>
  <dc:description/>
  <cp:keywords/>
  <dc:language>en-US</dc:language>
  <cp:lastModifiedBy>梦璐 许</cp:lastModifiedBy>
  <dcterms:modified xsi:type="dcterms:W3CDTF">2025-06-30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3B671A27249E687EDF492353B868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