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亿邦建设咨询有限公司关于平阳县山门镇永安村</w:t>
      </w:r>
      <w:r>
        <w:rPr>
          <w:rFonts w:eastAsia="宋体" w:cs="宋体" w:ascii="宋体" w:hAnsi="宋体"/>
          <w:sz w:val="28"/>
          <w:szCs w:val="28"/>
        </w:rPr>
        <w:t>A-07</w:t>
      </w:r>
      <w:r>
        <w:rPr>
          <w:rFonts w:ascii="宋体" w:hAnsi="宋体" w:cs="宋体"/>
          <w:sz w:val="28"/>
          <w:szCs w:val="28"/>
        </w:rPr>
        <w:t>地块—温泉酒店项目工程施工阶段全过程跟踪审计</w:t>
      </w:r>
      <w:r>
        <w:rPr>
          <w:rFonts w:ascii="宋体" w:hAnsi="宋体" w:cs="宋体"/>
          <w:sz w:val="28"/>
          <w:szCs w:val="28"/>
          <w:lang w:val="en-US" w:eastAsia="zh-CN"/>
        </w:rPr>
        <w:t>采购结果</w:t>
      </w:r>
      <w:r>
        <w:rPr>
          <w:rFonts w:ascii="宋体" w:hAnsi="宋体" w:cs="宋体"/>
          <w:sz w:val="28"/>
          <w:szCs w:val="28"/>
        </w:rPr>
        <w:t>更正公告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、项目基本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YCG250606055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平阳县山门镇永安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-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地块—温泉酒店项目工程施工阶段全过程跟踪审计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事项：采购结果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内容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 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结果更正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标供应商名称：浙江金穗工程项目管理有限公司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废标，重新开展采购活动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更正理由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经复核发现存在影响公平公正的情形，根据相关规定，本项目作废标处理，并将重新组织采购活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、其他补充事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、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   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采购人信息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    称：平阳县景域生态康养服务有限公司 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   址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浙江省温州市平阳县山门镇龙门巷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20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人：王先生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577-63168033             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采购代理机构信息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    称：浙江亿邦建设咨询有限公司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   址：温州市平阳县鳌江镇（兴鳌中路）家电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幢三楼西三间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蔡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 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577-631125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8058365298 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同级采购监督管理部门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    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平阳县兴阳控股集团有限公司纪检监察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   址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浙江省温州市平阳县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昆阳镇公园路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系人 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/>
        </w:rPr>
        <w:t>章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监督投诉电话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0577-6316802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        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五、附件（适用于更正中标、成交供应商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3:25Z</dcterms:created>
  <dc:creator>蔡俊</dc:creator>
  <dc:description/>
  <dc:language>en-US</dc:language>
  <cp:lastModifiedBy>NTKO</cp:lastModifiedBy>
  <dcterms:modified xsi:type="dcterms:W3CDTF">2025-07-11T01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846E53184492990B78CF30DBAE7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4ZjlhNDg5ZDlkMDMxYmU4ZmU2N2NiMTgxYmI4MzIiLCJ1c2VySWQiOiI1NDU5MDY0NTcifQ==</vt:lpwstr>
  </property>
</Properties>
</file>