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11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须加盖公章）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为必填信息，请务必确认填写准确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）报名成功后会将采购文件发送至填写的邮箱，收到文件即表示报名成功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）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 w:val="28"/>
                  <w:lang w:val="en-US" w:eastAsia="zh-CN"/>
                </w:rPr>
                <w:t>请将公告中要求提交的全部报名资料扫描发送至公告中的邮箱</w:t>
              </w:r>
            </w:hyperlink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珠穆朗玛hc</cp:lastModifiedBy>
  <cp:lastPrinted>2016-03-25T13:36:00Z</cp:lastPrinted>
  <dcterms:modified xsi:type="dcterms:W3CDTF">2025-07-15T04:44:05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8A6FD05B4AEBBFF7049B54F19E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0MTk3OGE2NWNlYWIxYTljNDUxYzRmNmEyY2MwYTIiLCJ1c2VySWQiOiIyODMyNjMxNzUifQ==</vt:lpwstr>
  </property>
  <property fmtid="{D5CDD505-2E9C-101B-9397-08002B2CF9AE}" pid="5" name="commondata">
    <vt:lpwstr>commondata</vt:lpwstr>
  </property>
</Properties>
</file>