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投标报名信息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  <w:t xml:space="preserve">                          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1"/>
        <w:gridCol w:w="1172"/>
        <w:gridCol w:w="1012"/>
        <w:gridCol w:w="196"/>
        <w:gridCol w:w="2199"/>
      </w:tblGrid>
      <w:tr>
        <w:trPr>
          <w:trHeight w:val="11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招标编号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全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税号（统一社会信用代码）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授权代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珠穆朗玛hc</cp:lastModifiedBy>
  <cp:lastPrinted>2021-03-18T10:24:00Z</cp:lastPrinted>
  <dcterms:modified xsi:type="dcterms:W3CDTF">2025-07-16T10:18:47Z</dcterms:modified>
  <cp:revision>4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10BF885A4BAFAEC25B73636559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zYzZlOTYxMTMwM2NlYjQ2ZDc1OGJiNzU0MTY5ZTQiLCJ1c2VySWQiOiIyODMyNjMxNzUifQ==</vt:lpwstr>
  </property>
  <property fmtid="{D5CDD505-2E9C-101B-9397-08002B2CF9AE}" pid="5" name="commondata">
    <vt:lpwstr>commondata</vt:lpwstr>
  </property>
</Properties>
</file>