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val="en-US" w:eastAsia="zh-CN"/>
        </w:rPr>
        <w:t>投标单位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衢州凯泰汽配城一二号地块消防维修项目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衢州凯泰汽配城一二号地块消防维修项目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kxqz2025026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报名邮箱：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53598720@qq.com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现场报名地址：衢州市柯城区花园中大道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号鑫港大厦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03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室；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转账后请附转账证明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4133850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0" w:after="120"/>
      <w:ind w:firstLine="420"/>
    </w:pPr>
    <w:rPr>
      <w:rFonts w:ascii="楷体_GB2312;楷体" w:hAnsi="楷体_GB2312;楷体" w:cs="Calibri"/>
      <w:szCs w:val="22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2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textAlignment w:val="baseline"/>
    </w:pPr>
    <w:rPr>
      <w:rFonts w:ascii="Calibri" w:hAnsi="Calibri" w:cs="Calibri"/>
      <w:b/>
      <w:sz w:val="30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5-06-18T06:53:05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6961301342C7A8EBB9FB1F449D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4MjQ1MGNjZGIxNWU4MjBjMTBlN2E3MDhmMGMzNDciLCJ1c2VySWQiOiIxMDQwOTE5Mjk5In0=</vt:lpwstr>
  </property>
  <property fmtid="{D5CDD505-2E9C-101B-9397-08002B2CF9AE}" pid="5" name="commondata">
    <vt:lpwstr>commondata</vt:lpwstr>
  </property>
</Properties>
</file>