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</w:rPr>
        <w:t>浙江新诚信工程咨询有限公司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2117"/>
        <w:gridCol w:w="1073"/>
        <w:gridCol w:w="367"/>
        <w:gridCol w:w="1658"/>
        <w:gridCol w:w="1402"/>
      </w:tblGrid>
      <w:tr>
        <w:trPr>
          <w:trHeight w:val="92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06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5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绍信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5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（副本）复印件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5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质证书复印件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50"/>
              <w:ind w:left="0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生产许可证复印件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5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证书复印件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50"/>
              <w:ind w:left="0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经办人身份证复印件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50"/>
              <w:ind w:left="0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的《省外企业进浙承接业务备案证明》（仅指浙江省省外企业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如有</w:t>
            </w:r>
          </w:p>
        </w:tc>
      </w:tr>
      <w:tr>
        <w:trPr>
          <w:trHeight w:val="879" w:hRule="atLeast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Administrator</cp:lastModifiedBy>
  <cp:lastPrinted>2021-09-03T15:56:00Z</cp:lastPrinted>
  <dcterms:modified xsi:type="dcterms:W3CDTF">2025-06-23T08:21:55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D750975C64787B42579E2FD8F8D6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1ODhiMDI5MTdjZWVhOWQzYjYyMjlkZDkzMjgxNDUiLCJ1c2VySWQiOiI2OTY4NTE5NzEifQ==</vt:lpwstr>
  </property>
</Properties>
</file>