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2"/>
          <w:szCs w:val="22"/>
          <w:lang w:val="en-US"/>
        </w:rPr>
      </w:pPr>
      <w:r>
        <w:rPr>
          <w:rFonts w:cs="宋体"/>
          <w:b w:val="false"/>
          <w:bCs w:val="false"/>
          <w:color w:val="000000"/>
          <w:kern w:val="2"/>
          <w:sz w:val="40"/>
          <w:szCs w:val="40"/>
          <w:lang w:eastAsia="zh-CN"/>
        </w:rPr>
        <w:t>金东区多湖街道示范型居家养老服务中心空调采购项目</w:t>
      </w:r>
      <w:r>
        <w:rPr>
          <w:rFonts w:cs="宋体"/>
          <w:b w:val="false"/>
          <w:bCs w:val="false"/>
          <w:color w:val="000000"/>
          <w:kern w:val="2"/>
          <w:sz w:val="40"/>
          <w:szCs w:val="40"/>
          <w:lang w:val="en-US" w:eastAsia="zh-CN"/>
        </w:rPr>
        <w:t>补充公告（二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31" w:after="31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</w:rPr>
        <w:t>一、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ZJKJ-2025-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7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31" w:after="31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二、采购组织类型：自行采购委托代理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非政府采购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31" w:after="31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三、采购方式：竞争性磋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四、因工程设备参数有变化以及</w:t>
      </w:r>
      <w:r>
        <w:rPr>
          <w:rFonts w:ascii="宋体" w:hAnsi="宋体" w:cs="宋体"/>
          <w:b/>
          <w:sz w:val="28"/>
          <w:szCs w:val="28"/>
        </w:rPr>
        <w:t>资信及技术分</w:t>
      </w:r>
      <w:r>
        <w:rPr>
          <w:rFonts w:cs="宋体"/>
          <w:b/>
          <w:sz w:val="28"/>
          <w:szCs w:val="28"/>
          <w:lang w:val="en-US" w:eastAsia="zh-CN"/>
        </w:rPr>
        <w:t>内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评分细则及分值范围有调整，故开标时间更改成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磋商响应文件递交截止时间：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025</w:t>
      </w:r>
      <w:r>
        <w:rPr>
          <w:rStyle w:val="StrongEmphasis"/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年</w:t>
      </w:r>
      <w:r>
        <w:rPr>
          <w:rStyle w:val="StrongEmphasis"/>
          <w:rFonts w:ascii="宋体" w:hAnsi="宋体" w:cs="宋体" w:eastAsia="宋体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ascii="宋体" w:hAnsi="宋体" w:cs="宋体" w:eastAsia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6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月</w:t>
      </w:r>
      <w:r>
        <w:rPr>
          <w:rStyle w:val="StrongEmphasis"/>
          <w:rFonts w:ascii="宋体" w:hAnsi="宋体" w:cs="宋体" w:eastAsia="宋体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30</w:t>
      </w:r>
      <w:r>
        <w:rPr>
          <w:rStyle w:val="StrongEmphasis"/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日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</w:rPr>
        <w:t xml:space="preserve">14:30 </w:t>
      </w:r>
      <w:r>
        <w:rPr>
          <w:rStyle w:val="StrongEmphasis"/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时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五、报名时间和开标地址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六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8"/>
          <w:szCs w:val="28"/>
          <w:shd w:fill="FFFFFF" w:val="clear"/>
        </w:rPr>
        <w:t>后附工程设备参数及资信及技术分内评分细则及分值范围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right"/>
        <w:textAlignment w:val="baseline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浙江科佳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right"/>
        <w:textAlignment w:val="baseline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2025</w:t>
      </w:r>
      <w:r>
        <w:rPr>
          <w:rFonts w:cs="宋体"/>
          <w:sz w:val="24"/>
          <w:szCs w:val="24"/>
          <w:lang w:val="en-US" w:eastAsia="zh-CN"/>
        </w:rPr>
        <w:t>年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  <w:lang w:val="en-US" w:eastAsia="zh-CN"/>
        </w:rPr>
        <w:t>月</w:t>
      </w:r>
      <w:r>
        <w:rPr>
          <w:rFonts w:cs="宋体"/>
          <w:sz w:val="24"/>
          <w:szCs w:val="24"/>
          <w:lang w:val="en-US" w:eastAsia="zh-CN"/>
        </w:rPr>
        <w:t>23</w:t>
      </w:r>
      <w:r>
        <w:rPr>
          <w:rFonts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right"/>
        <w:textAlignment w:val="baseline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right"/>
        <w:textAlignment w:val="baseline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right"/>
        <w:textAlignment w:val="baseline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right"/>
        <w:textAlignment w:val="baseline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right"/>
        <w:textAlignment w:val="baseline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right"/>
        <w:textAlignment w:val="baseline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baseline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baseline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tbl>
      <w:tblPr>
        <w:tblW w:w="9557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4980"/>
        <w:gridCol w:w="1474"/>
        <w:gridCol w:w="969"/>
      </w:tblGrid>
      <w:tr>
        <w:trPr>
          <w:trHeight w:val="1040" w:hRule="atLeast"/>
        </w:trPr>
        <w:tc>
          <w:tcPr>
            <w:tcW w:w="955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参数表</w:t>
            </w:r>
          </w:p>
        </w:tc>
      </w:tr>
      <w:tr>
        <w:trPr>
          <w:trHeight w:val="9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参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制冷量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95.2kw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，制热量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05kw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，制冷功率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25.7kw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，制热功率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25.85kw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，风量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25000m³/h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，噪音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6dB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制冷量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06kw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，制热量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18kw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，制冷功率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35.1kw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，制热功率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34.51kw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，风量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30000m³/h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，噪音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8dB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面出风室内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制热量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功率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风量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噪音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制热量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功率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风量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噪音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制热量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功率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风量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噪音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制冷量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5.0kw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，制热量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5.6kw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，功率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50w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，风量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840m³/h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，噪音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37dB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制冷量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5.6kw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，制热量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.3kw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，功率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0w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，风量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840m³/h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，噪音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37dB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制热量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功率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风量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噪音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制冷量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8.0kw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，制热量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9.0kw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，功率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5w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，风量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050m³/h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，噪音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42.5dB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制冷量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9.0kw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，制热量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0.0kw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，功率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5w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，风量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330m³/h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，噪音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43dB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制冷量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0.0kw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，制热量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1.2kw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，功率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00w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，风量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400m³/h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，噪音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43dB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制热量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功率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风量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噪音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制热量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功率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风量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噪音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制冷量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4kw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，制热量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6kw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，功率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60w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，风量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800m³/h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，噪音：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49dB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控制器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面出风面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right"/>
        <w:textAlignment w:val="baseline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textAlignment w:val="baselin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资信及技术分（</w:t>
      </w:r>
      <w:r>
        <w:rPr>
          <w:rFonts w:eastAsia="宋体" w:cs="宋体"/>
          <w:b/>
          <w:sz w:val="21"/>
          <w:szCs w:val="21"/>
          <w:lang w:val="en-US" w:eastAsia="zh-CN"/>
        </w:rPr>
        <w:t>70</w:t>
      </w:r>
      <w:r>
        <w:rPr>
          <w:rFonts w:ascii="宋体" w:hAnsi="宋体" w:cs="宋体"/>
          <w:b/>
          <w:sz w:val="21"/>
          <w:szCs w:val="21"/>
        </w:rPr>
        <w:t>分）</w:t>
      </w:r>
    </w:p>
    <w:tbl>
      <w:tblPr>
        <w:tblW w:w="9829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099"/>
        <w:gridCol w:w="5490"/>
      </w:tblGrid>
      <w:tr>
        <w:trPr>
          <w:trHeight w:val="102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指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细则及分值范围</w:t>
            </w:r>
          </w:p>
        </w:tc>
      </w:tr>
      <w:tr>
        <w:trPr>
          <w:trHeight w:val="1966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综合实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能力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投设备的生产厂家具有有效的质量管理体系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9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9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环境管理体系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14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24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职业健康安全管理体系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HSAS18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28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认证文件的，每项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共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投设备的生产厂家具有四星级售后服务体系证书的，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五星级售后服务体系证书的，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65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等级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或所投设备的生产厂家获得《中国企业信用等级证书》的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23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指标和参数要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满足招标要求参数指标的得标准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“▲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指标为重要参数内容，每优于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于一项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直至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完为止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余参数每优于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于一项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直至扣完为止。</w:t>
            </w:r>
          </w:p>
        </w:tc>
      </w:tr>
      <w:tr>
        <w:trPr>
          <w:trHeight w:val="134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及节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及节能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产品具备有效的节字标志认证证书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的，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产品具备有效的中国环境标志认证证书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的。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</w:p>
        </w:tc>
      </w:tr>
      <w:tr>
        <w:trPr>
          <w:trHeight w:val="12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部件描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部件描述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压缩机的品牌、质量性能，技术应用情况评分，最高得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热交换器的质量性能、设计结构情况评分，最高得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</w:p>
        </w:tc>
      </w:tr>
      <w:tr>
        <w:trPr>
          <w:trHeight w:val="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方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方案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细描述本项目的总体架构、人员安排、工期响应、安全文明和质量控制等。有详细的构思方案等。最高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酌情扣分。</w:t>
            </w:r>
          </w:p>
        </w:tc>
      </w:tr>
      <w:tr>
        <w:trPr>
          <w:trHeight w:val="7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质保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承诺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质保期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期限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承诺按招标文件规定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质保期</w:t>
            </w:r>
            <w:r>
              <w:rPr>
                <w:rFonts w:eastAsia="宋体" w:cs="宋体"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的，得</w:t>
            </w:r>
            <w:r>
              <w:rPr>
                <w:rFonts w:eastAsia="宋体" w:cs="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796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售后服务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售后服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保期内服务承诺，服务方案和措施科学有效，好的得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一般的根据投标实际酌情扣分。</w:t>
            </w:r>
          </w:p>
        </w:tc>
      </w:tr>
      <w:tr>
        <w:trPr>
          <w:trHeight w:val="97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供应商承诺质保期后的服务标准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收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好的得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一般的根据投标实际酌情扣分。</w:t>
            </w:r>
          </w:p>
        </w:tc>
      </w:tr>
      <w:tr>
        <w:trPr>
          <w:trHeight w:val="8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策扶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政策分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《政府采购货物和服务招标投标管理办法》第五条规定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属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“节约能源、保护环境、扶持不发达地区和少数民族地区等”政府采购政策扶持对象的，提供相关证明材料和政策依据，每符合一项得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最高可得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未提供相关证明材料的不得分。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提供相关证明材料和政策依据备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textAlignment w:val="baselin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right"/>
        <w:textAlignment w:val="baseline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right"/>
        <w:textAlignment w:val="baseline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right"/>
        <w:textAlignment w:val="baseline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right"/>
        <w:textAlignment w:val="baseline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right"/>
        <w:textAlignment w:val="baseline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right"/>
        <w:textAlignment w:val="baseline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right"/>
        <w:textAlignment w:val="baseline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right"/>
        <w:textAlignment w:val="baseline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right"/>
        <w:textAlignment w:val="baseline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right"/>
        <w:textAlignment w:val="baseline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autoSpaceDE w:val="false"/>
      <w:ind w:firstLine="420"/>
      <w:jc w:val="left"/>
    </w:pPr>
    <w:rPr>
      <w:rFonts w:ascii="仿宋_GB2312;仿宋" w:hAnsi="仿宋_GB2312;仿宋" w:cs="Calibri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C－615 </cp:lastModifiedBy>
  <dcterms:modified xsi:type="dcterms:W3CDTF">2025-06-24T11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9B15D85D448E1B7BBC94CB1B8E30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RmNGVmMzgxMzVkODNhNzQ1ZjY0ZWMzODBiZTdlMGUiLCJ1c2VySWQiOiIyOTQ2MTQ0NDMifQ==</vt:lpwstr>
  </property>
</Properties>
</file>