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39106439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</w:rPr>
        <w:t>浙江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海辰建设管理</w:t>
      </w:r>
      <w:r>
        <w:rPr>
          <w:rFonts w:ascii="宋体" w:hAnsi="宋体" w:cs="宋体"/>
          <w:b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0573-8729701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tLeast" w:line="420" w:before="450" w:after="450"/>
        <w:ind w:left="450" w:right="450" w:hanging="0"/>
        <w:rPr>
          <w:szCs w:val="22"/>
        </w:rPr>
      </w:pPr>
      <w:r>
        <w:rPr>
          <w:szCs w:val="22"/>
        </w:rPr>
        <w:t>交纳账户如下（注：汇款请在用途栏中注明项目编号：</w:t>
      </w:r>
      <w:r>
        <w:rPr>
          <w:szCs w:val="22"/>
          <w:lang w:eastAsia="zh-CN"/>
        </w:rPr>
        <w:t>HCCG20</w:t>
      </w:r>
      <w:r>
        <w:rPr>
          <w:szCs w:val="22"/>
          <w:lang w:val="en-US" w:eastAsia="zh-CN"/>
        </w:rPr>
        <w:t>25XXX</w:t>
      </w:r>
      <w:r>
        <w:rPr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54990</wp:posOffset>
            </wp:positionV>
            <wp:extent cx="3893820" cy="69894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5-04-08T02:46:48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04AFEC6445A594301D863F8E005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4MGJlZDFlMTViN2EwODgyZjliZGViMjFlYTdiNzMiLCJ1c2VySWQiOiI2MjE0MDQwMDgifQ==</vt:lpwstr>
  </property>
  <property fmtid="{D5CDD505-2E9C-101B-9397-08002B2CF9AE}" pid="5" name="commondata">
    <vt:lpwstr>commondata</vt:lpwstr>
  </property>
</Properties>
</file>