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报名时间截止后，系统将自动关闭报名通道，投标人递交报名资料后及时进入龙集采平台进行线上购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（龙集采：投标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购买文件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公开后审 进行项目查找）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浙江省分行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度数字人民币营销活动采购项目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6-23T09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kOWQ5ZjEwMTI2MTZhNDVhMjU2Y2UxMDk2MGFlNzAiLCJ1c2VySWQiOiIzNjkwODAwNzQifQ==</vt:lpwstr>
  </property>
  <property fmtid="{D5CDD505-2E9C-101B-9397-08002B2CF9AE}" pid="5" name="commondata">
    <vt:lpwstr>commondata</vt:lpwstr>
  </property>
</Properties>
</file>