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92"/>
        <w:gridCol w:w="1056"/>
        <w:gridCol w:w="653"/>
        <w:gridCol w:w="3206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建设银行股份有限公司浙江省分行</w:t>
            </w:r>
            <w:r>
              <w:rPr>
                <w:rFonts w:cs="宋体" w:ascii="宋体" w:hAnsi="宋体"/>
                <w:sz w:val="24"/>
                <w:lang w:eastAsia="zh-CN"/>
              </w:rPr>
              <w:t>2025-2026</w:t>
            </w:r>
            <w:r>
              <w:rPr>
                <w:rFonts w:ascii="宋体" w:hAnsi="宋体" w:cs="宋体"/>
                <w:sz w:val="24"/>
                <w:lang w:eastAsia="zh-CN"/>
              </w:rPr>
              <w:t>年地方政府专项债券咨询服务采购项目（标段二：一案一书）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250099/01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开票信息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七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投标人在建行龙集采平台自行下载招标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，收到文件即表示报名成功。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报名时间截止后，系统将自动关闭报名通道，投标人递交报名资料后及时进入龙集采平台进行线上购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（龙集采：投标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购买文件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公开后审 进行项目查找）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中国建设银行股份有限公司浙江省分行</w:t>
      </w:r>
      <w:r>
        <w:rPr>
          <w:rFonts w:eastAsia="宋体" w:cs="Times New Roman"/>
          <w:b/>
          <w:bCs/>
          <w:sz w:val="36"/>
          <w:szCs w:val="32"/>
          <w:lang w:val="en-US" w:eastAsia="zh-CN"/>
        </w:rPr>
        <w:t>2025-2026</w:t>
      </w: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年地方政府专项债券咨询服务采购项目（标段二：一案一书）报</w:t>
      </w:r>
      <w:r>
        <w:rPr>
          <w:b/>
          <w:bCs/>
          <w:sz w:val="36"/>
          <w:szCs w:val="32"/>
          <w:lang w:val="en-US" w:eastAsia="zh-CN"/>
        </w:rPr>
        <w:t>名费收款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20802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5" t="-9" r="72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8"/>
          <w:szCs w:val="32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完成上述操作后，将开出的【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6-20T08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lZDU3ZDVkOTBhYzM4ZmNiODhmM2IxYTQzMDIxYTkiLCJ1c2VySWQiOiIzNjkwODAwNzQifQ==</vt:lpwstr>
  </property>
  <property fmtid="{D5CDD505-2E9C-101B-9397-08002B2CF9AE}" pid="5" name="commondata">
    <vt:lpwstr>commondata</vt:lpwstr>
  </property>
</Properties>
</file>