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/>
        </w:rPr>
        <w:t>遂昌县中小学师生心理健康常态化大数据管理系统采购项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成交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结果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人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遂昌县教育研究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SCDF2025B01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遂昌县中小学师生心理健康常态化大数据管理系统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组织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形式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散采购委托代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竞争性磋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公告发布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标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 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中标结果：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"/>
        <w:gridCol w:w="2791"/>
        <w:gridCol w:w="3510"/>
        <w:gridCol w:w="3318"/>
      </w:tblGrid>
      <w:tr>
        <w:trPr>
          <w:trHeight w:val="69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24"/>
                <w:szCs w:val="24"/>
              </w:rPr>
              <w:t>中标（成交）金额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中标供应商名称</w:t>
            </w:r>
          </w:p>
        </w:tc>
        <w:tc>
          <w:tcPr>
            <w:tcW w:w="3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中标供应商地址</w:t>
            </w:r>
          </w:p>
        </w:tc>
      </w:tr>
      <w:tr>
        <w:trPr>
          <w:trHeight w:val="562" w:hRule="atLeast"/>
        </w:trPr>
        <w:tc>
          <w:tcPr>
            <w:tcW w:w="7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报价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898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元</w:t>
            </w:r>
          </w:p>
        </w:tc>
        <w:tc>
          <w:tcPr>
            <w:tcW w:w="35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丽水心语互动科技有限公司</w:t>
            </w:r>
          </w:p>
        </w:tc>
        <w:tc>
          <w:tcPr>
            <w:tcW w:w="33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浙江省丽水市遂昌县湖山乡湖滨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373" w:hRule="atLeast"/>
        </w:trPr>
        <w:tc>
          <w:tcPr>
            <w:tcW w:w="7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7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评审专家名单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潘瑞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周学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010EE"/>
          <w:spacing w:val="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廖凤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采购人代表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告期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一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项目公告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，各参加采购活动的供应商认为该中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交结果和采购过程等使自己的权益受到损害的，可以自本公告期限届满之日（本公告发布之日后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）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内，以书面形式向招标人或受其委托的招标代理机构提出质疑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二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本次公告内容提出询问、质疑、投诉，请按以下方式联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采购人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称：遂昌县教育研究室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人（询问）：唐老师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578-852963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质疑联系人：黄老师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78-852963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遂昌县妙高街道新荷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采购代理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构名称：浙江鼎峰工程咨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询问）：朱巧丽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388435854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质疑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杨纪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578-830152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遂昌县妙高街道水阁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监督管理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门：遂昌县教育局机关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黄老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7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13011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遂昌县妙高街道君子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ind w:left="1068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采 购 人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遂昌县教育研究室</w:t>
      </w:r>
    </w:p>
    <w:p>
      <w:pPr>
        <w:pStyle w:val="Normal"/>
        <w:ind w:left="1068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left="1068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采购代理机构：浙江鼎峰工程咨询有限公司 </w:t>
      </w:r>
    </w:p>
    <w:p>
      <w:pPr>
        <w:pStyle w:val="Normal"/>
        <w:ind w:left="1068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left="1068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   期：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月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2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8" w:after="0"/>
      <w:ind w:left="561" w:hanging="0"/>
      <w:jc w:val="center"/>
      <w:outlineLvl w:val="1"/>
    </w:pPr>
    <w:rPr>
      <w:b/>
      <w:bCs/>
      <w:sz w:val="30"/>
      <w:szCs w:val="3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tabs>
        <w:tab w:val="clear" w:pos="420"/>
        <w:tab w:val="left" w:pos="208" w:leader="none"/>
      </w:tabs>
      <w:spacing w:before="0" w:after="120"/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54:45Z</dcterms:created>
  <dc:creator>Administrator</dc:creator>
  <dc:description/>
  <dc:language>en-US</dc:language>
  <cp:lastModifiedBy>Lotus</cp:lastModifiedBy>
  <dcterms:modified xsi:type="dcterms:W3CDTF">2025-07-18T03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FF95A233B433C89D957138CFB926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NlYTU1MWNmZmRjMzhjN2Y3NTQyYjRlMWE3MmE4YWIiLCJ1c2VySWQiOiIyODA0NjQwMzUifQ==</vt:lpwstr>
  </property>
  <property fmtid="{D5CDD505-2E9C-101B-9397-08002B2CF9AE}" pid="5" name="commondata">
    <vt:lpwstr>commondata</vt:lpwstr>
  </property>
</Properties>
</file>