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8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海宁市海洲街道新庄社区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2025-</w:t>
            </w:r>
            <w:r>
              <w:rPr>
                <w:rFonts w:cs="宋体" w:ascii="宋体" w:hAnsi="宋体"/>
                <w:spacing w:val="20"/>
                <w:sz w:val="24"/>
                <w:szCs w:val="24"/>
                <w:lang w:eastAsia="zh-CN"/>
              </w:rPr>
              <w:t>2028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四位一体长效保洁、垃圾分类及物业服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JCG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公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21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副本扫描件、采购文件报名费交纳凭证等（以上资料盖公章），发送至电子邮箱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74242898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YJCG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183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机构地址：海宁市海洲街道海宁大道</w:t>
      </w:r>
      <w:r>
        <w:rPr>
          <w:rFonts w:cs="Arial" w:ascii="宋体" w:hAnsi="宋体"/>
          <w:szCs w:val="21"/>
        </w:rPr>
        <w:t>267</w:t>
      </w:r>
      <w:r>
        <w:rPr>
          <w:rFonts w:ascii="宋体" w:hAnsi="宋体" w:cs="Arial"/>
          <w:szCs w:val="21"/>
        </w:rPr>
        <w:t>号紫微大厦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50227</w:t>
      </w:r>
      <w:r>
        <w:rPr>
          <w:rFonts w:cs="宋体" w:ascii="宋体" w:hAnsi="宋体"/>
          <w:szCs w:val="21"/>
        </w:rPr>
        <w:t>0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dc:language>en-US</dc:language>
  <cp:lastModifiedBy>牛-羊-猪</cp:lastModifiedBy>
  <cp:lastPrinted>2015-04-25T09:05:00Z</cp:lastPrinted>
  <dcterms:modified xsi:type="dcterms:W3CDTF">2025-07-08T10:30:56Z</dcterms:modified>
  <cp:revision>3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465BD94C4870A6BA608D32F950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xYTM5Y2FhY2I2YWZhOTY1ZGVmMjI1MjYzYWU4ZjAiLCJ1c2VySWQiOiI3NjY2MzE5OTQifQ==</vt:lpwstr>
  </property>
</Properties>
</file>