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54"/>
        <w:gridCol w:w="3345"/>
        <w:gridCol w:w="1350"/>
        <w:gridCol w:w="1958"/>
      </w:tblGrid>
      <w:tr>
        <w:trPr>
          <w:trHeight w:val="9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苗木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苗木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苗木基准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不含税）</w:t>
            </w:r>
          </w:p>
        </w:tc>
      </w:tr>
      <w:tr>
        <w:trPr>
          <w:trHeight w:val="556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乔木类</w:t>
            </w:r>
          </w:p>
        </w:tc>
      </w:tr>
      <w:tr>
        <w:trPr>
          <w:trHeight w:val="12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生榔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-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8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多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杆以上，单分枝胸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8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9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树型优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6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700,H9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泥球移栽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00,H8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泥球移栽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泥球移栽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5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0,H6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泥球移栽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羽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00,H10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全蓬种植，形态优美，枝叶茂盛，忌藏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羽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50,H8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蓬种植，形态优美，枝叶茂盛，忌藏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羽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0,H6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蓬种植，形态优美，枝叶茂盛，忌藏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羽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0,H7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蓬种植，形态优美，枝叶茂盛，忌藏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羽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0,H6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蓬种植，形态优美，枝叶茂盛，忌藏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8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0-400,H550-6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分叉，树型优美，大泥球移栽，分支点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3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鸡爪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0,H5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爪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50,H4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爪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低分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爪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0,H3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分枝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爪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低分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爪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低分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3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4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00,H8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分叉，树型优美，大泥球移栽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50,H7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分叉，树型优美，大泥球移栽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3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50,H6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分叉，树型优美，大泥球移栽，分支点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3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分叉，树型优美，大泥球移栽，分支点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5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0,H5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分叉，树型优美，大泥球移栽，分支点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3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8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直生苗，主干挺直，侧枝均衡粗壮有力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直生苗，主干挺直，侧枝均衡粗壮有力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3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直生苗，主干挺直，侧枝均衡粗壮有力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3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直生苗，主干挺直，侧枝均衡粗壮有力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直干苗，主干挺直，侧枝均衡粗壮有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患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0,H8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分枝均匀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患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分枝均匀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患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0,H6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分枝均匀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患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0,H5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分枝均匀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患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0,H5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分枝均匀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栾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50,H7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分枝均匀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，阵列种植要求树形统一，分枝点统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8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栾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0,H6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分枝均匀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，阵列种植要求树形统一，分枝点统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8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栾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0,H6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分枝均匀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，阵列种植要求树形统一，分枝点统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6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栾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0,H6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骨架，分枝均匀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，阵列种植要求树形统一，分枝点统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00,H5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蓬形佳，树形优美，特选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50,H5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蓬形佳，树形优美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0,H4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蓬形佳，树形优美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0,H4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蓬形佳，树形优美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0,H3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蓬形佳，树形优美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0,H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蓬形佳，树形优美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20,H4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树形优美，低分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0,H3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树形优美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山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树形优美，低分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山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树形优美，低分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早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00-4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60-3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球形饱满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早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21-37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1-3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球形饱满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早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21-37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1-3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球形饱满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早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21-37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1-3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球形饱满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树形优美早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丝海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80,H4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蓬种植，形态优美，枝叶茂盛，红宝石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丝海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80,H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蓬种植，形态优美，枝叶茂盛，红宝石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3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丝海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80,H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蓬种植，形态优美，枝叶茂盛，红宝石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丝海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20,H2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蓬种植，形态优美，枝叶茂盛，红宝石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府海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51-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81-2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球形饱满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府海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51-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81-2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球形饱满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府海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蓬形佳，树形优美，精品苗，低分枝，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蓬形佳，树形优美，精品苗，低分枝，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蓬形佳，树形优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蓬形佳，树形优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,P350,H6700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蓬种植，形态优美，枝叶茂盛，忌藏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,P300,H650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蓬种植，形态优美，枝叶茂盛，忌藏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5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0,H10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全冠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分叉，树型优美，大泥球移栽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5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00,H9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分叉，树型优美，大泥球移栽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选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6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00,H8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分叉，树型优美，大泥球移栽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5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,P500,H7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冠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分叉，树型优美，大泥球移栽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8,P450,H700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冠，移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分叉，树型优美，大泥球移栽，分支点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左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0,H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造型优美，红色花，低分枝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0,H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造型优美，红色花，低分枝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0,H2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造型优美，红色花，低分枝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人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粉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人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,H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蓬种植，形态优美，枝叶茂盛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人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,H1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蓬种植，形态优美，枝叶茂盛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冠紫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0,H3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树型优美，品种“天鹅绒”红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冠紫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0,H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树型优美，品种“天鹅绒”红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冠紫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0,H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树型优美，品种“天鹅绒”红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木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0,H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蓬种植，株型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楠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乔玉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直，红花（花色纯），断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杆以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形态优美，枝叶茂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21-2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分枝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以上，球形饱满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芙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杆以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形态优美，枝叶茂盛，重瓣醉芙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叶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7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81-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形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7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01-6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1-4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形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生金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31-3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31-2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形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目琼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31-27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1-2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球形饱满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0-2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80-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树形优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3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玉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0,H6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佳，干直，断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下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0,H3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品种：红舞姬、四季火焰、红丝带、低分枝、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0,H3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品种：红舞姬、四季火焰、红丝带、低分枝、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0,H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品种：红舞姬、四季火焰、红丝带、低分枝、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80,H3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下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60,H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下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0,H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枝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下，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60,H3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日本黑松，造型树，云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以上，特选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20,H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日本黑松，造型树，云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以上，特选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楠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60,H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姿态造型优美，造型桩景，特选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木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60,H3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姿态造型优美，造型桩景，特选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绣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80,H2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杆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态优美，主侧枝分布合理，疏密适度，允许拼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榉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榉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榉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木类</w:t>
            </w:r>
          </w:p>
        </w:tc>
      </w:tr>
      <w:tr>
        <w:trPr>
          <w:trHeight w:val="9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石楠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，品种红罗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石楠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，品种红罗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石楠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，品种红罗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石楠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，品种红罗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石楠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，品种红罗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石楠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，品种红罗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石楠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，品种红罗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继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继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继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继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继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继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梅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梅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梅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刺枸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刺枸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刺枸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刺枸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刺枸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甲冬青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实生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甲冬青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实生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甲冬青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实生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甲冬青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实生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0,H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红花，实生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0,H2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红花，实生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,H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红花，实生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实生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胡颓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胡颓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胡颓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颓子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黄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形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黄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形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黄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形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黄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0,H180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黄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,H150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黄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,H120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黄杨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,H100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姬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姬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200,H16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桐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桐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桐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桐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桐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桐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光球，修剪圆整，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棘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11-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11-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形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cm,H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，特选精品容器大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拉月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80,H1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叉以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生苗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蒲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,H100cm,4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芽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叶片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3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,H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丛生状，密实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，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≥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大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楠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0,H4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，株型优美，红花，实生精品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80,H1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自然丛状，容器苗，品种“红王子”不脱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8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杜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,H150c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杜鹃，如“春潮”、“大富贵”、“富贵姬”、“火烈鸟”、“美人笑”等品种，以红花系为主，特选精品容器大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3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雪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80,H100c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生状，密实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，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≥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大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蜡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H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被类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花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三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k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花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k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花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美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k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花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斯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k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花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仙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k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花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月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k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花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果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k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花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日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k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花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心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k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花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光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k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黄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0-5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-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子黄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麦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焰南天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石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继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仙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尽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三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芽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森女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甲冬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-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-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叶美人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-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0-5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绿萱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芽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叶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叶片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叶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叶片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窄叶十大功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叶栀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5cmP20-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栀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0-45cmp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萼距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cm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芽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阔叶麦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芽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色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-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灌丛状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金珊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0-4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5-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黄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3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花月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-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叉以上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生苗，品种“仙境”、“杏花村”、“红黄苁蓉”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芦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吴风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芽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构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0-4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雪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迭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尾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 ，品种：墨西哥鼠尾草、天蓝鼠尾草、蓝花鼠尾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焰绣线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花绣线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晶女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绿鸢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娇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-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黄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王子锦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1-7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41-5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叶玉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5-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钟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5cmp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蒲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金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50cm,H5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大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金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0cmp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房决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81-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1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甲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-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-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芽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女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夏石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酢浆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cm,4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韭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地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树绿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-4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50-7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鞭芽数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留枝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，忌去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菖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丛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芽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鸢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丛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芽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屈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cm,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芽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生百慕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黑麦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尼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狗牙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缕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岭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令花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春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春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春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5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爬山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爬山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爬山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薜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薜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薜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芳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芳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芳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络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络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叶络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叶络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叶女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-30cm,P10-15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叶女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-40cm,P20-30c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线石菖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-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5-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丑火棘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植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枸骨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植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尔瓦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植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舞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植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P13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道木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植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晶女贞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继木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晶女贞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晶女贞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晶女贞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植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冰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植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P6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兰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兰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兰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植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晶女贞棒棒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晶女贞棒棒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楠桩盆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-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松桩盆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-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继木桩盆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-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叶女贞桩盆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-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叶杞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叶针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矢羽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叶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叶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格海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石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丽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彩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彩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春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品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乃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格丽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罗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客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婆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头鸡冠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雪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鬼针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金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水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日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丽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芦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日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日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果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化美人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化美人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吊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色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色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子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鼠尾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迭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焰南天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龙舌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绿鸢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绿萱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绿萱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叶蔓长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叶美女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尽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尽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叶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香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喜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叶吊竹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姆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姆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叶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叶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叶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六月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叶山营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钱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岩雪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杜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雪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蔓马缨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球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构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叶络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锥绣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迭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叶香桃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亚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朱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石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吴风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叶石菖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炸酱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六月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蝶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贵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子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中山菅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刺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叶络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麦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甲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岩垂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景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叶狼尾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黛乱子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风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丝苔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羊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兔子狼尾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绒鼠尾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叶马鞭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马齿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小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6"/>
                <w:szCs w:val="26"/>
                <w:u w:val="none"/>
                <w:lang w:val="en-US" w:eastAsia="zh-CN" w:bidi="ar"/>
              </w:rPr>
              <w:t>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01:30Z</dcterms:created>
  <dc:creator>Administrator</dc:creator>
  <dc:description/>
  <dc:language>en-US</dc:language>
  <cp:lastModifiedBy>小铃铛</cp:lastModifiedBy>
  <dcterms:modified xsi:type="dcterms:W3CDTF">2025-06-25T08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5B4F194C142D3BAF94F137CDBB40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yZGFlMDUzNDE4ODZkNTFhMzE1YTFmNjE1ODNjYjkiLCJ1c2VySWQiOiI0NjE1NzM5MzIifQ==</vt:lpwstr>
  </property>
</Properties>
</file>