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校区中药调剂实训中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饮片调剂室、中成药调剂室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22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2893060" cy="2059940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6-30T08:22:48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