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银行转账至以下账户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5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598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07-03T02:50:00Z</dcterms:modified>
  <cp:revision>5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